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24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якова А.А., * года рождения, уроженца *, </w:t>
        <w:br/>
        <w:t xml:space="preserve">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3 июля 2024 года, по адресу: *, Пермяков А.А., будучи привлеченным постановлением №802 от 02 мая 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Пермяков А.А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Пермякова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ермякова А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260/1427 от 16 ию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Пермяковым А.А. штрафа по постановлению №802 от 02 мая 2024 года по делу об административном правонарушении, предусмотренном ч. 1 ст. 20.1 Кодекса РФ об административных правонарушениях. В графе объяснение Пермяков А.А. указал: «с протоколом согласен, вовремя забыл оплатить штраф»; права, предусмотренные ст. 25.1 Кодекса РФ об административных правонарушениях и положения ст. 51 Конституции Российской Федерации Пермякову А.А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802 от 02 ма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Пермяков А.А. подвергнут административному наказанию в виде административного штрафа в размере 500 рублей. Указанное постановление вступило в законную силу 13 ма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му административный штраф по постановлению №802 от 02 мая 2024 года Пермяко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июля 2024 года, в связи с чем дата, совершения Пермяковым А.А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ермяковым А.А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802 от 02 мая 2024 года Пермяковым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рмякова А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ст. 4.2,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его административную ответственность обстоятельств, мировой судья считает возможным и целесообразным назначить Пермяков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ермяко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24242014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4002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